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6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857" w:hRule="atLeast"/>
          <w:cantSplit w:val="true"/>
        </w:trPr>
        <w:tc>
          <w:tcPr>
            <w:tcW w:w="884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文鼎小标宋简;宋体"/>
                <w:b w:val="false"/>
                <w:b w:val="false"/>
                <w:color w:val="000000"/>
                <w:spacing w:val="26"/>
                <w:w w:val="45"/>
                <w:sz w:val="144"/>
                <w:szCs w:val="144"/>
                <w:u w:val="none"/>
                <w:lang w:val="en-US" w:eastAsia="zh-CN"/>
              </w:rPr>
            </w:pPr>
            <w:r>
              <w:rPr>
                <w:rFonts w:eastAsia="文鼎小标宋简;宋体" w:ascii="仿宋_GB2312" w:hAnsi="仿宋_GB2312"/>
                <w:b w:val="false"/>
                <w:color w:val="000000"/>
                <w:spacing w:val="26"/>
                <w:w w:val="45"/>
                <w:sz w:val="144"/>
                <w:szCs w:val="144"/>
                <w:u w:val="none"/>
                <w:lang w:val="en-US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t" style="position:absolute;margin-left:12.1pt;margin-top:9.75pt;width:408.7pt;height:70.2pt;mso-wrap-style:none;v-text-anchor:middle" type="_x0000_t136">
                  <v:path textpathok="t"/>
                  <v:textpath on="t" fitshape="t" string="西南大学商贸学院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eastAsia="文鼎小标宋简;宋体"/>
                <w:b w:val="false"/>
                <w:b w:val="false"/>
                <w:color w:val="000000"/>
                <w:spacing w:val="26"/>
                <w:w w:val="45"/>
                <w:sz w:val="144"/>
                <w:szCs w:val="144"/>
                <w:lang w:val="en-US" w:eastAsia="zh-CN"/>
              </w:rPr>
            </w:pPr>
            <w:r>
              <w:rPr>
                <w:rFonts w:eastAsia="文鼎小标宋简;宋体"/>
                <w:b w:val="false"/>
                <w:color w:val="000000"/>
                <w:spacing w:val="26"/>
                <w:w w:val="45"/>
                <w:sz w:val="144"/>
                <w:szCs w:val="14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  <w:t>西商发</w:t>
            </w:r>
            <w:r>
              <w:rPr>
                <w:rFonts w:ascii="仿宋_GB2312" w:hAnsi="仿宋_GB2312"/>
                <w:color w:val="000000"/>
              </w:rPr>
              <w:t>〔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018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0</wp:posOffset>
                      </wp:positionV>
                      <wp:extent cx="5598795" cy="12065"/>
                      <wp:effectExtent l="635" t="14605" r="635" b="1460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99440" cy="12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0.35pt;margin-top:10.5pt;width:440.85pt;height:0.9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西南大学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《西南大学商贸学院学生综合考评实施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各班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《西南大学商贸学院学生综合考评实施细则（试行）》已于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日经学院党政联席（扩大）会议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西南大学商贸学院学生综合考评实施细则（试行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27940</wp:posOffset>
            </wp:positionV>
            <wp:extent cx="1562100" cy="15163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632" w:hanging="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632" w:hanging="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西南大学商贸学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632" w:hanging="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4"/>
          <w:lang w:val="en-US" w:eastAsia="zh-CN"/>
        </w:rPr>
        <w:t>西南大学商贸学院学生综合考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第一章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一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为加强西南大学商贸学院学风建设，调动学生的学习积极性，培养学生的创新精神和实践能力，促进学生全面发展，根据《普通高等学校学生管理规定》、《西南大学章程》、《西南大学学生管理规定》和《西南大学本科学生综合考评办法》（西校【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】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0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号）以及其他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二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本办法适用于在商贸学院接受普通高等学历教育的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三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是对学生一年一度在品德、学业、体育和创新能力方面的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四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每学年度进行一次，以班级为单位于每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月对上学年度进行考评，考评时间段为上一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日～当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五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坚持公开、公平、公正的原则，以事实为依据，做到动态考核与静态考核相结合，定性考核和定量考核相结合，全面考核与重点考核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六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成绩是考核学生综合素质、评优评奖的重要依据，综合考评成绩表载入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第二章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综合考评内容及计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七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综合考评成绩包括基础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和创新能力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基础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=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品德考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学业考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体育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创新能力分为创新能力考评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得分，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成绩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=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品德考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学业考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体育考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创新能力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八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品德考评（满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一、品德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品德考评是对学生的思想政治、道德品质、文明行为、法纪意识、心理素质、志愿服务等方面的评价，满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品德考评＝（基本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奖励加分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－扣分）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二、品德考评基本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基本分满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其中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班主任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，班级学生综合考评小组评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，学生自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三、品德考评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品德考评加分累计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思想政治理论课课程考核成绩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及以上者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积极参加社会公益或志愿服务活动（提供相应公益、志愿组织的证明）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次；义务献血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次，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全学年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次；以上两项累计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有见义勇为、抢险救灾、救死扶伤等突出表现者（提供相应证明），学院根据实际情况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，全年累计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院认定的其他可奖励加分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四、品德考评扣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违反校规校纪，受党、团或行政处分的：院部（含校区学工办、教学办）通报批评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学校通报批评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警告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严重警告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记过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留校察看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担任社会工作职务者若被处分，除按上述分值扣分外，再扣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生党员若被处分，除按上述分值扣分外，再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升旗缺勤、早操缺勤、上课缺勤（以团委、学生会考勤记录为准）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学院认定的其他该扣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九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业考评（满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学业考评是对学生学习成绩的评价，考评课程为人才培养方案上所规定的该学年所有必修课程（体育课除外）。学业考评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=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各必修课程成绩总和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÷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课程门数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×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%-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补考（及格）课程数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×2-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补考（未及格）课程数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×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一、课堂学习中，补考及格者，扣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科；补考未及格者，扣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二、每门课程按学生原始成绩记入各科成绩总和，补考、重修成绩不记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体育考评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（满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体育考评是对学生的体育课成绩和参加课外体育锻炼、活动等方面的评价，满分为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体育考评＝（体育课成绩＋课外体育表现）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×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一、体育课成绩满分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80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分。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计算方式为：体育课成绩＝体育课课程成绩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×80%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一、二年级学生，体育课课程成绩按实际成绩计算；三、四年级学生，体育课课程成绩按达标成绩计算，达标计为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，不达标计为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二、课外体育表现满分</w:t>
      </w:r>
      <w:r>
        <w:rPr>
          <w:rFonts w:eastAsia="方正仿宋_GBK" w:cs="方正仿宋_GBK" w:ascii="方正仿宋_GBK" w:hAnsi="方正仿宋_GBK"/>
          <w:b/>
          <w:bCs/>
          <w:color w:val="000000"/>
          <w:lang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分。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积极进行体育锻炼、参加集体组织的体育活动，由各班综合测评小组组织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一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创新能力考评（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创新能力考评是对学生在专业技能、文体竞赛、社会工作、学生科技和创新创业等方面的评价，满分为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一、文艺竞赛和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国家级竞赛中获奖的，一等奖（及以上）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优秀、鼓励等奖项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参加未获奖者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省级竞赛中获奖的，一等奖（及以上）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优秀、鼓励等奖项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校级（含区级）竞赛中获奖的，一等奖（及以上）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优秀、鼓励等奖项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院级（含校区）竞赛中获奖的，一等奖（及以上）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优胜、鼓励等奖项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若获奖是名次，第一名视为一等奖，第二、三名视为二等奖，第四、五、六名视为三等奖，第七、八、九、十名视为优胜、鼓励奖。若竞赛中所有最终获胜者（不含优秀奖和鼓励奖、参与奖获得者）均为非名次（等级）奖项，则视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集体获名次奖或等级奖，个人加分减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文艺竞赛包括演出、演讲、辩论、征文、展览、设计等非体育竞赛和非学术科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校级文艺竞赛为校各级职能部门及以上主办的各类竞赛活动。校区文艺竞赛为综合办、团委、学工办、教务办等校区职能部门主办（非下属机构）的各类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受学校、学院（含校区）委派或批准参加校外公益文艺活动或其他任务，完成任务的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（若被通报表扬，按通报表扬加分记，此项不再加分），累计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以上各项多次得分的，同一次竞赛（活动）取最高分，非同一次竞赛（活动）可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参加校区或学院组织的大型文体活动（需长期排演），表演者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，工作人员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二、体育竞赛和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国家级竞赛中，第一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二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三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四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五、六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七、八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参加未获奖者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省级竞赛中，第一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二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三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四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五、六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七、八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校级（如校运动会、球类联赛等）竞赛中，第一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二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三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四、五、六名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次，第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七、八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报名后无故缺席者扣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院级（校区级）竞赛中，第一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二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7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三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四、五、六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第七、八名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参加未获奖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报名后无故缺席者扣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集体项目获名次奖或等级奖，个人加分减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以上各项多次得分的，同一次竞赛取最高分。非同一次竞赛的，可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三、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校级团委、学生会、社团联合会主要学生干部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；正副部长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；干事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校区及学院团委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生会、校区社团联合会主要学生干部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校区及学院团委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生会、校区社团联合会、学工办正副部长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；干事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直属团队（主持队、礼仪队等）主要负责人（正副部长兼任的除外）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，其他成员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院年级长，班级团支部书记、班长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，班团支委其他成员、寝室长、校区学生教学信息中心成员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校区国旗班、青年通讯社、铜管乐队、平安校园志愿者服务团、艺术团、伙管会、宿管会主要负责人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，部长、副部长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，干事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党支部委员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校区学生社团组织（专业社团）正、副职负责人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，非专业社团正副职主要负责人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学年，商贸学院专业社团会员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担任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暑假“三下乡”社会实践活动团队队长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小分队队长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如获先进可再加分，市级先进，队长另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，队员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；校级先进，队长另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，队员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；同一小分队同一学年同时获得市、校级先进的，只取最高分，不累计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担任社会工作职务的，任职一学年，经考核，按上述分值加分；任职满一学期、未满两学期的，加分减半；未满一学期的，不予加分；任职期间，被撤销、取消、罢免、劝退职务的，不予加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其它未列入上述条款的职务，由院学生综合考评工作领导小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四、学术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挑战杯”大学生课外学术科技作品竞赛、“创青春”全国大学生创业计划竞赛、全国大学生数学建模大赛等（政府官方、教育指导委员会、一级学会主办或学院认可）获奖，团队核心成员（原则上核心成员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）按以下加分：获国家级奖励，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优胜、鼓励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参与未获得奖项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；获省市级奖励的，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优胜、鼓励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参与未获得奖项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；获校级奖励的，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优胜、鼓励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参与未获得奖项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；获院部级奖励的，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优胜、鼓励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参与未获得奖项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。如同一项目（作品、团队）分别参加全国、省市、校（区）级、院部比赛获奖，不累计加分，只取最高分；不同项目（作品、团队）可累计加分，但加分累计不得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如竞赛未按照一、二、三等奖设置奖励级别或者无法确定竞赛等级，由学院综合测评小组根据实际参赛和获奖情况，认定相应获奖等级及竞赛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全国大学生英语竞赛获得特等奖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人；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；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。美国数学建模大赛获得“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Finalist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Outstanding Winner”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奖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人，“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Meritorious Winner”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奖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人，“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Honorable Mention”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奖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人，“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Successful Participant”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奖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校区实践技能大赛获奖，团队核心成员（原则上核心成员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）按以下加分：一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二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三等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优胜、鼓励奖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，参与未获得奖项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获得国家发明专利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项，获得国家实用新型和外观设计专利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项；有通过省级以上专业机构鉴定的科研成果，可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项。若为团体行为的，团队核心成员（原则上核心成员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）排名第一者加分为个人加分的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排名第二及后序者加分减半。不同发明或成果可累计加分，但该部分加分累计不得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术论文被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SCI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EI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收录：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在国内核心期刊（以《国内核心期刊目录》为准）发表学术文章：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其他期刊（具有国家正式刊号）：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同一论文多处发表不累计加分，不同论文可累计加分，但加分累计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《人民日报》、《求是》等国家级报刊上发表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在《中国青年报》、《中国教育报》、《重庆日报》等省部级报刊上发表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在其他报刊（具有国家正式刊号）上发表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同一文章多处发表不累计加分，不同文章可累计加分，但加分累计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国家级报刊上发表非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3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在省部级报刊上发表非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在其他报刊（具有国家正式刊号）上发表非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同一文章多处发表不累计加分，不同文章可累计加分，但加分累计加分文章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《西南大学校报》等校级刊物上发表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；发表非理论文章，第一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二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，第三及后序作者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不同文章可累计加分，但加分文章累计不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篇。《荣昌校区报》第一作者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篇，累计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五、学习技能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课程学习：该学年人才培养方案所规定的必修课程，单科成绩均不低于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7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（含）分，且平均成绩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者，享受超出分数的对应加分（精确到小数点后两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外语能力：通过英语四级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；通过六级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同一学年内通过四、六级者可同时加分。同一级别多次考试者，不重复加分。大学期间，英语四、六级只各加分一次。参加口语考试，参照四六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计算机能力：参加计算机等级考试通过国家二级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；通过国家三级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同一学年内通过国家二级和国家三级者可同时加分。同一级别多次考试者，不重复加分。大学期间，计算机国家二级和国家三级只各加一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普通话能力：参加普通话等级考试者，达到二级甲等及以上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多次考试者，不重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获得教师资格证、会计证等国家认证的职业能力证书者，通过时（以成绩单日期为准）所在学年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。多次考试者，同一项不重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eastAsia="zh-CN"/>
        </w:rPr>
        <w:t>六、其他创新能力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参加素质拓展讲座（以学生会考勤记录为准）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可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受学校通报表扬的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受学院（校区及职能部门）通报表扬的，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，每学年各级别通报表扬前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加全分，超过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次的，超出部分加分减半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同一事项、活动多次表扬的不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参加社团活动获奖（不分级别），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，专业社团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，累计不超过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获得西南大学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暑期社会实践先进个人、优秀共青团员、优秀共青团干部、优秀党员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获得五四红旗团支部的班级，所有团员加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在文艺活动、体育竞赛等方面获得的集体荣誉（如竞赛中的组织奖、精神文明奖等），校级（及以上）全体成员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院部级加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分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第三章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综合考评的组织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二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学院成立综合考评工作领导小组和学生考评小组，由主管学生工作的党委书记、分管教学工作的院长、团委书记、辅导员、班主任等组成，监督、指导全院学生综合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三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各年级成立由年级辅导员、班主任及班团干部组成的年级学生考评小组，具体负责本年级综合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四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各教学班成立由班主任、班团干部及学生代表（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2—3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人）组成的班级学生考评小组，具体负责本班级综合考评工作。班级学生考评小组须在班主任的监督、指导下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五条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综合考评的程序：学生填写综合考评成绩表——学生自评——班级学生考评小组考评——年级学生考评小组考评——辅导员考评——学院综合考评工作领导小组审核——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第四章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lang w:val="en-US" w:eastAsia="zh-CN"/>
        </w:rPr>
        <w:t xml:space="preserve">第十六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转专业学生的综合考评，按该学年西南大学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lang w:val="en-US" w:eastAsia="zh-CN"/>
        </w:rPr>
        <w:t xml:space="preserve">第十七条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本细则从公布之日起执行，解释权归商贸学院学生工作办公室。原市场营销、公共事业管理、信息管理与信息系统、计算机科学与技术专业所用综合考评办法废止。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92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抄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送：学生处，荣昌校区，院领导。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" w:right="316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西南大学商贸学院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" w:right="316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type w:val="continuous"/>
      <w:pgSz w:w="11906" w:h="16838"/>
      <w:pgMar w:left="1588" w:right="1474" w:gutter="0" w:header="0" w:top="2098" w:footer="1304" w:bottom="1984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spacing w:lineRule="auto" w:line="240"/>
      <w:ind w:left="320" w:right="320" w:hanging="0"/>
      <w:jc w:val="right"/>
      <w:textAlignment w:val="auto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仿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">
    <w:name w:val="批注框文本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最新党政公文模板(党的公文平行文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07:00Z</dcterms:created>
  <dc:creator>Administrator</dc:creator>
  <dc:description/>
  <dc:language>en-US</dc:language>
  <cp:lastModifiedBy>千里明月1385614097</cp:lastModifiedBy>
  <cp:lastPrinted>2018-03-07T17:42:00Z</cp:lastPrinted>
  <dcterms:modified xsi:type="dcterms:W3CDTF">2018-03-07T09:45:23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